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06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Эльмурзаева Р.Э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Эльмурзаева Рамзана Элби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05.2025 года, в 22 час. 05 мин., на 20 км автодороги Сургут – Нижневартовск в Сургутском районе ХМАО-Югры, Эльмурзаев Р.Э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Эльмурзаева Р.Э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ьмурзаев Р.Э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Эльмурзаева Р.Э. в совершении правонарушения подтверждается материалами дела: протоколом от 30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30.05.2025 года на которой так же изображено и описано совершение правонарушения; письменными объяснениями Эльмурзаева Р.Э.; письменными объяснениями свидетеля  Р.Ф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Эльмурзаева Р.Э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Эльмурзаева Р.Э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Эльмурзаева Р.Э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Эльмурзаева Р.Э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Эльмурзаева Рамзана Элби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866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